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León, Guanajuato, a 13 trece de agosto del año 2010, dos mil diez.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17/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JUAN NAVA TOVAR,</w:t>
      </w:r>
      <w:r>
        <w:rPr>
          <w:rFonts w:cs="Arial Narrow" w:ascii="Arial Narrow" w:hAnsi="Arial Narrow"/>
          <w:color w:val="404040"/>
          <w:sz w:val="26"/>
          <w:szCs w:val="26"/>
        </w:rPr>
        <w:t xml:space="preserve"> en contra de la Agente de Tránsito María Anabel Gómez; y,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3946727, de fecha 15 quince de mayo del año 2010, dos mil diez y su existencia se acredita con el original de la referida acta de infracción.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utoridad no hace valer causal de improcedencia alguna y advirtiéndose de autos que no se actualiza ninguna otra de las previstas en el citado artículo 261, se procede al estudio de los conceptos de impugnación.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de un estudio integral al escrito inicial de demanda en el apartado denominado exposición sucinta de los hechos y motivos de la inconformidad, el actor niega lisa y llanamente haber infringido alguna disposición reglamentaria. Sigue aduciendo en el primer concepto de impugnación que la resolución que se combate vulnera en su perjuicio los artículos 137 fracción VI y 143 primer párrafo del citado Código de Procedimiento y Justicia Administrativa y 4 de la Ley Orgánica Municipal para el Estado de Guanajuato y que su agravio lo hace consistir en la falta de fundamentación y motivación, por que el agente de tránsito no citó correctamente en el acta de infracción el ordenamiento jurídico al que pertenece el artículo 12 fracción II, ya que la boleta no establece circunstancia de tiempo, modo y lugar, pues en el apartado de descripción de motivos de la infracción no pormenoriza ni establece las circunstancia de hecho. En tanto que, la agente de tránsito en esencia contesta que los conceptos de impugnación son infundados, en virtud de que en el acta de infracción materia de la litis,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eastAsia="Arial Narrow" w:cs="Arial Narrow" w:ascii="Arial Narrow" w:hAnsi="Arial Narrow"/>
          <w:color w:val="404040"/>
          <w:sz w:val="26"/>
          <w:szCs w:val="26"/>
        </w:rPr>
        <w:t xml:space="preserve"> </w:t>
      </w: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 la Agente de Tránsito demandada, a quien le corresponderá demostrar la existencia de los hechos que constituyen la comisión de la infracción imputada al ciudadano Juan Nava Tovar, de acuerdo a lo dispuesto por el artículo 47 del Código de Procedimiento y Justicia Administrativa para el Estado y los Municipios de Guanajuato, el que establece: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infringido alguna disposición Reglamentaria, esto es, niega haber desobedecido la señal de alto de la luz roja del semáforo, la que trae como consecuencia que deje de operar la presunción de legalidad del acta de infracción a debate y se le revierte la carga de la prueba a la Agente de Tránsito demandada, a fin de que demuestre los hechos que constituyen la comisión de la infracción imputada al ciudadano Juan Nava Tovar,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aba el vehículo Eurocar, modelo 2002, color blanco,  con placas de circulación 742 714-D, con número económico 750, ruta 1, con tarjetón de Servicio Público 08246, pero ésta no ofreció elemento de convicción alguno para demostrar que los hechos que constituyen la conducta desplegada por el actor, encuadra en el supuesto jurídico contemplado como falta administrativa en el artículo 12, fracción II,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946727, de fecha 15 quince de mayo del año 2010, dos mil diez. Por consiguiente, con fundamento en el artículo 300, fracción VI, del invocado Código de Procedimiento y Justicia Administrativa, se condena al Agente de Tránsito demandado, a que haga la devolución de la licencia de conducir retenida al actor, la que deberán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946727, de fecha 15 quince de mayo del año 2010, dos mil diez,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Se condena al  Agente de Tránsito demandado, a que devuelva al actor de la licencia de conducir número JN1308031756,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cs="Arial Narrow"/>
      <w:b/>
      <w:sz w:val="28"/>
      <w:lang w:val="es-ES"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8:00Z</dcterms:created>
  <dc:creator>TERESA</dc:creator>
  <dc:description/>
  <cp:keywords/>
  <dc:language>en-US</dc:language>
  <cp:lastModifiedBy>TERESA</cp:lastModifiedBy>
  <dcterms:modified xsi:type="dcterms:W3CDTF">2010-09-29T16:13:00Z</dcterms:modified>
  <cp:revision>2</cp:revision>
  <dc:subject/>
  <dc:title>León, Guanajuato, a 13 trece de agosto del año 2010, dos mil diez</dc:title>
</cp:coreProperties>
</file>